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校联合办学华中师范大学辅修成绩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perative Program of Seven Universities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China Normal University Student Academic Record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ame: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修学校及专业：华中科技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外汉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titution &amp; Major Field of Study</w:t>
            </w:r>
            <w:r>
              <w:rPr>
                <w:szCs w:val="21"/>
              </w:rPr>
              <w:t xml:space="preserve">: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umber: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学位学校及专业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515" w:hanging="4515"/>
              <w:jc w:val="left"/>
              <w:rPr>
                <w:szCs w:val="21"/>
              </w:rPr>
            </w:pPr>
            <w:r>
              <w:rPr>
                <w:szCs w:val="21"/>
              </w:rPr>
              <w:t>Institution &amp; Field of Study for the Second Degree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ind w:left="4515" w:hanging="45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60"/>
        <w:gridCol w:w="4320"/>
        <w:gridCol w:w="1620"/>
        <w:gridCol w:w="1080"/>
      </w:tblGrid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exact" w:line="440"/>
              <w:rPr/>
            </w:pPr>
            <w:r>
              <w:rPr/>
              <w:t>Cou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成绩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Record/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期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Term</w:t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  <w:t>经办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ransactor</w:t>
            </w:r>
            <w:r>
              <w:rPr>
                <w:sz w:val="28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1" w:hanging="0"/>
              <w:rPr/>
            </w:pPr>
            <w:r>
              <w:rPr>
                <w:sz w:val="28"/>
              </w:rPr>
              <w:t>制表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华中师范大学档案馆提供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;微软雅黑"/>
                <w:sz w:val="28"/>
              </w:rPr>
              <w:t>Offered by Archives of Central China Normal University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20:00Z</dcterms:created>
  <dc:creator>ZhangHeng</dc:creator>
  <dc:description/>
  <cp:keywords/>
  <dc:language>en-US</dc:language>
  <cp:lastModifiedBy>Administrator</cp:lastModifiedBy>
  <cp:lastPrinted>2012-11-16T16:12:00Z</cp:lastPrinted>
  <dcterms:modified xsi:type="dcterms:W3CDTF">2020-06-24T02:18:00Z</dcterms:modified>
  <cp:revision>45</cp:revision>
  <dc:subject/>
  <dc:title>华中师范大学学生历年学业成绩表</dc:title>
</cp:coreProperties>
</file>